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4996180</wp:posOffset>
                </wp:positionH>
                <wp:positionV relativeFrom="paragraph">
                  <wp:posOffset>66040</wp:posOffset>
                </wp:positionV>
                <wp:extent cx="948690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3.25pt;mso-wrap-distance-left:9.05pt;mso-wrap-distance-right:9.05pt;mso-wrap-distance-top:3.6pt;mso-wrap-distance-bottom:3.6pt;margin-top:5.2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คัดเลือกเพื่อแต่งตั้งให้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บริหารอ้อยและน้ำตาลทราย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วัติส่วนตัว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</wp:posOffset>
                </wp:positionH>
                <wp:positionV relativeFrom="paragraph">
                  <wp:posOffset>210820</wp:posOffset>
                </wp:positionV>
                <wp:extent cx="218122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6.6pt" to="210.85pt,16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23641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5pt" to="438.1pt,15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ชื่อสกุล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3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3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217805</wp:posOffset>
                </wp:positionV>
                <wp:extent cx="800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7.15pt" to="443.2pt,1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217805</wp:posOffset>
                </wp:positionV>
                <wp:extent cx="11125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7.15pt" to="173.95pt,1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.15pt" to="265.45pt,1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วัน เดือน ปีเกิด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ายุปัจจุบัน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เกษียณอายุราช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685</wp:posOffset>
                </wp:positionH>
                <wp:positionV relativeFrom="paragraph">
                  <wp:posOffset>212090</wp:posOffset>
                </wp:positionV>
                <wp:extent cx="417195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6.7pt" to="440pt,16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ปัจจุบันดำรงตำแหน่ง      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219075</wp:posOffset>
                </wp:positionV>
                <wp:extent cx="10782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.25pt" to="159.1pt,17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9075</wp:posOffset>
                </wp:positionV>
                <wp:extent cx="156400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25pt" to="393.1pt,17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งินประจำตำแหน่ง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211455</wp:posOffset>
                </wp:positionV>
                <wp:extent cx="2857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65pt" to="308.2pt,16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222250</wp:posOffset>
                </wp:positionV>
                <wp:extent cx="2857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7.5pt" to="314.2pt,17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4630</wp:posOffset>
                </wp:positionV>
                <wp:extent cx="2857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9pt" to="302.95pt,16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216535</wp:posOffset>
                </wp:positionV>
                <wp:extent cx="876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7.05pt" to="145.45pt,17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3325</wp:posOffset>
                </wp:positionH>
                <wp:positionV relativeFrom="paragraph">
                  <wp:posOffset>216535</wp:posOffset>
                </wp:positionV>
                <wp:extent cx="8763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7.05pt" to="363.7pt,17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216535</wp:posOffset>
                </wp:positionV>
                <wp:extent cx="876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05pt" to="252.7pt,17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โทรสาร      </w:t>
      </w:r>
      <w:r>
        <w:rPr>
          <w:rFonts w:cs="TH SarabunIT๙" w:ascii="TH SarabunIT๙" w:hAnsi="TH SarabunIT๙"/>
        </w:rPr>
        <w:tab/>
        <w:tab/>
        <w:t xml:space="preserve">    e-mail :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ถานที่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23520</wp:posOffset>
                </wp:positionV>
                <wp:extent cx="11430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7.6pt" to="168.7pt,17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11430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85pt" to="317.95pt,16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0</wp:posOffset>
                </wp:positionH>
                <wp:positionV relativeFrom="paragraph">
                  <wp:posOffset>213995</wp:posOffset>
                </wp:positionV>
                <wp:extent cx="11430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6.85pt" to="436.45pt,16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เลขที่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รอก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ถนน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215265</wp:posOffset>
                </wp:positionV>
                <wp:extent cx="11430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95pt" to="176.95pt,16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0</wp:posOffset>
                </wp:positionH>
                <wp:positionV relativeFrom="paragraph">
                  <wp:posOffset>215265</wp:posOffset>
                </wp:positionV>
                <wp:extent cx="11430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6.95pt" to="316.45pt,16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0</wp:posOffset>
                </wp:positionH>
                <wp:positionV relativeFrom="paragraph">
                  <wp:posOffset>215265</wp:posOffset>
                </wp:positionV>
                <wp:extent cx="11430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6.95pt" to="445.45pt,16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ำบล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ังหวัด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217170</wp:posOffset>
                </wp:positionV>
                <wp:extent cx="11430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.1pt" to="310.45pt,17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11430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449.95pt,17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217170</wp:posOffset>
                </wp:positionV>
                <wp:extent cx="9525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7.1pt" to="171.7pt,17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หัสไปรษณีย์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ทรศัพท์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โทรสาร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28575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296.95pt,17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e-mail :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สถานภาพ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ื่น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203835</wp:posOffset>
                </wp:positionV>
                <wp:extent cx="11430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05pt" to="173.2pt,1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11430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287.95pt,1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1450</wp:posOffset>
                </wp:positionH>
                <wp:positionV relativeFrom="paragraph">
                  <wp:posOffset>203835</wp:posOffset>
                </wp:positionV>
                <wp:extent cx="11430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.05pt" to="403.45pt,1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คู่สมรส     </w:t>
      </w:r>
      <w:r>
        <w:rPr>
          <w:rFonts w:cs="TH SarabunIT๙" w:ascii="TH SarabunIT๙" w:hAnsi="TH SarabunIT๙"/>
        </w:rPr>
        <w:tab/>
        <w:tab/>
        <w:t xml:space="preserve">   </w:t>
        <w:tab/>
      </w:r>
      <w:r>
        <w:rPr>
          <w:rFonts w:ascii="TH SarabunIT๙" w:hAnsi="TH SarabunIT๙" w:cs="TH SarabunIT๙"/>
        </w:rPr>
        <w:t xml:space="preserve">สกุล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อาชีพ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มูลเกี่ยวกับบุต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ธิดา จำนวน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          คน     หญิง          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ประวัติสุขภาพ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79"/>
        <w:gridCol w:w="1180"/>
        <w:gridCol w:w="1179"/>
        <w:gridCol w:w="1180"/>
        <w:gridCol w:w="1179"/>
        <w:gridCol w:w="124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ดันโลหิตสู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วัติ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21"/>
        <w:gridCol w:w="2700"/>
        <w:gridCol w:w="1080"/>
        <w:gridCol w:w="1260"/>
        <w:gridCol w:w="114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ศึกษ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การศึกษาที่สำเร็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ได้ทุน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เ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ระดั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 ๆ ที่สำคัญ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</wp:posOffset>
                </wp:positionV>
                <wp:extent cx="11811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4pt" to="224.95pt,14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73355</wp:posOffset>
                </wp:positionV>
                <wp:extent cx="14859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3.65pt" to="383.95pt,13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0</wp:posOffset>
                </wp:positionH>
                <wp:positionV relativeFrom="paragraph">
                  <wp:posOffset>173355</wp:posOffset>
                </wp:positionV>
                <wp:extent cx="66103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3.65pt" to="464.5pt,13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419100</wp:posOffset>
                </wp:positionV>
                <wp:extent cx="8001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3pt" to="216.7pt,3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0</wp:posOffset>
                </wp:positionV>
                <wp:extent cx="8001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pt" to="287.95pt,3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บรรจุเข้ารับราชการ  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  <w:t xml:space="preserve">   </w:t>
        <w:tab/>
        <w:t xml:space="preserve">      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ยะเวลาปฏิบัติราชการรว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3"/>
        <w:gridCol w:w="2357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ในระดับ</w:t>
            </w:r>
            <w:r>
              <w:rPr>
                <w:rFonts w:cs="TH SarabunIT๙" w:ascii="TH SarabunIT๙" w:hAnsi="TH SarabunIT๙"/>
                <w:b/>
                <w:bCs/>
              </w:rPr>
              <w:t>............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ังกั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97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98"/>
        <w:gridCol w:w="2520"/>
        <w:gridCol w:w="1511"/>
      </w:tblGrid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ในระดับ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.............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ังกั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ฝึกอบร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ดูงาน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การฝึกอบ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สำคัญ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14"/>
        <w:gridCol w:w="1641"/>
        <w:gridCol w:w="2181"/>
        <w:gridCol w:w="145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อบรมอื่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จั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อบร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ุนการ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การดู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สำคัญ </w:t>
      </w:r>
      <w:r>
        <w:rPr>
          <w:rFonts w:ascii="TH SarabunIT๙" w:hAnsi="TH SarabunIT๙" w:cs="TH SarabunIT๙"/>
        </w:rPr>
        <w:t>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8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หว่างวั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ุน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ฏิบัติงานพิเศ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8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ฏิบัติงานพิเศ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วามรู้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วามสามารถ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ความรู้ที่เกี่ยวกับหน้าที่และภารกิจของตำแหน่งและส่วนราชการ รวมทั้งความรู้ในเรื่องกฎ ระเบียบ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ใช้ในการปฏิบัติงาน</w:t>
      </w:r>
    </w:p>
    <w:p>
      <w:pPr>
        <w:pStyle w:val="Normal"/>
        <w:ind w:firstLine="28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..…..</w:t>
      </w:r>
    </w:p>
    <w:p>
      <w:pPr>
        <w:pStyle w:val="Normal"/>
        <w:ind w:left="107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07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ความสามารถในการปฏิบัติงาน</w:t>
      </w:r>
    </w:p>
    <w:p>
      <w:pPr>
        <w:pStyle w:val="Normal"/>
        <w:ind w:firstLine="28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107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107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ความสามารถพิเศ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2050</wp:posOffset>
                </wp:positionH>
                <wp:positionV relativeFrom="paragraph">
                  <wp:posOffset>188595</wp:posOffset>
                </wp:positionV>
                <wp:extent cx="4653915" cy="0"/>
                <wp:effectExtent l="0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4.85pt" to="457.9pt,14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ภาษาอังกฤษ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color w:val="FFFFFF"/>
        </w:rPr>
        <w:t>ก</w:t>
      </w:r>
      <w:r>
        <w:rPr>
          <w:rFonts w:cs="TH SarabunIT๙" w:ascii="TH SarabunIT๙" w:hAnsi="TH SarabunIT๙"/>
          <w:color w:val="FFFFFF"/>
        </w:rPr>
        <w:t>4k</w:t>
      </w:r>
      <w:r>
        <w:rPr>
          <w:rFonts w:ascii="TH SarabunIT๙" w:hAnsi="TH SarabunIT๙" w:cs="TH SarabunIT๙"/>
          <w:color w:val="FFFFFF"/>
        </w:rPr>
        <w:t>ภ</w:t>
      </w:r>
      <w:r>
        <w:rPr>
          <w:rFonts w:ascii="TH SarabunIT๙" w:hAnsi="TH SarabunIT๙" w:cs="TH SarabunIT๙"/>
          <w:color w:val="FFFFFF"/>
        </w:rPr>
        <w:t xml:space="preserve">   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09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3475</wp:posOffset>
                </wp:positionH>
                <wp:positionV relativeFrom="paragraph">
                  <wp:posOffset>157480</wp:posOffset>
                </wp:positionV>
                <wp:extent cx="466026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.4pt" to="456.15pt,12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อมพิวเตอร์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า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5885</wp:posOffset>
                </wp:positionH>
                <wp:positionV relativeFrom="paragraph">
                  <wp:posOffset>179070</wp:posOffset>
                </wp:positionV>
                <wp:extent cx="4464050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4.1pt" to="459pt,14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FFFF"/>
        </w:rPr>
        <w:t>กก</w:t>
      </w:r>
    </w:p>
    <w:p>
      <w:pPr>
        <w:pStyle w:val="Normal"/>
        <w:ind w:left="-142" w:right="-42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วัติทางวิน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ลักษณะส่วนบุคคลอื่น ๆ ของผู้สมัครที่เห็นเด่นและเกี่ยวข้องกับ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color w:val="FFFFFF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เสนอเกี่ยวกับวิสัยทัศน์  ความคาดหวัง เป้าหมาย แนวทางการดำเนินงานและการแก้ปัญหา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  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28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ข้อมูลที่แจ้งไว้ในใบสมัครนี้ถูกต้องครบถ้วนทุกประ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ลงลายมือชื่อผู้</w:t>
      </w:r>
      <w:r>
        <w:rPr>
          <w:rFonts w:ascii="TH SarabunIT๙" w:hAnsi="TH SarabunIT๙" w:cs="TH SarabunIT๙"/>
          <w:b/>
          <w:b/>
          <w:bCs/>
        </w:rPr>
        <w:t>สมัค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                                                         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 เดือน ปี             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แสดงผลงาน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038090</wp:posOffset>
                </wp:positionH>
                <wp:positionV relativeFrom="paragraph">
                  <wp:posOffset>-656590</wp:posOffset>
                </wp:positionV>
                <wp:extent cx="906780" cy="41910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3pt;mso-wrap-distance-left:9.05pt;mso-wrap-distance-right:9.05pt;mso-wrap-distance-top:3.6pt;mso-wrap-distance-bottom:3.6pt;margin-top:-51.7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1315</wp:posOffset>
                </wp:positionH>
                <wp:positionV relativeFrom="paragraph">
                  <wp:posOffset>215900</wp:posOffset>
                </wp:positionV>
                <wp:extent cx="2775585" cy="825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7pt" to="446.95pt,17.6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ประกอบการพิจารณาเลื่อนขึ้นแต่งตั้งให้ดำรง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265</wp:posOffset>
                </wp:positionH>
                <wp:positionV relativeFrom="paragraph">
                  <wp:posOffset>231140</wp:posOffset>
                </wp:positionV>
                <wp:extent cx="4728845" cy="16510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896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8.2pt" to="449.25pt,19.4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ชื่อเจ้าของผลงาน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86"/>
        <w:gridCol w:w="2954"/>
        <w:gridCol w:w="2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่อ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โยชน์ของผล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การยอมรั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และสาระสำคัญของผลงานโดยสรุป ทั้งนี้ให้แสดงถึงกิจกรรมที่ทำเนื้อหาของงานที่ปฏิบัติผลผลิตและผลลัพธ์ที่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2345</wp:posOffset>
                </wp:positionH>
                <wp:positionV relativeFrom="paragraph">
                  <wp:posOffset>205105</wp:posOffset>
                </wp:positionV>
                <wp:extent cx="2534920" cy="0"/>
                <wp:effectExtent l="635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6.15pt" to="476.9pt,16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ลงชื่อ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6015</wp:posOffset>
                </wp:positionH>
                <wp:positionV relativeFrom="paragraph">
                  <wp:posOffset>229235</wp:posOffset>
                </wp:positionV>
                <wp:extent cx="2146935" cy="0"/>
                <wp:effectExtent l="635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8.05pt" to="458.45pt,1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/>
        <w:t>(                                                               )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1410</wp:posOffset>
                </wp:positionH>
                <wp:positionV relativeFrom="paragraph">
                  <wp:posOffset>195580</wp:posOffset>
                </wp:positionV>
                <wp:extent cx="237426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5.4pt" to="475.2pt,15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ตำแหน่ง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6940</wp:posOffset>
                </wp:positionH>
                <wp:positionV relativeFrom="paragraph">
                  <wp:posOffset>199390</wp:posOffset>
                </wp:positionV>
                <wp:extent cx="2578735" cy="7620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5.7pt" to="475.2pt,16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 xml:space="preserve">วันที่ </w:t>
      </w:r>
      <w:r>
        <w:rPr/>
        <w:tab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ผู้บังคับบัญช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ส่วนราช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10"/>
          <w:szCs w:val="10"/>
          <w:u w:val="single"/>
        </w:rPr>
      </w:pPr>
      <w:r>
        <w:rPr>
          <w:rFonts w:cs="TH SarabunIT๙" w:ascii="TH SarabunIT๙" w:hAnsi="TH SarabunIT๙"/>
          <w:color w:val="FFFFFF"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202565</wp:posOffset>
                </wp:positionV>
                <wp:extent cx="588581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95pt" to="464.25pt,15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lang w:val="en-US" w:eastAsia="en-US"/>
        </w:rPr>
      </w:pPr>
      <w:r>
        <w:rPr>
          <w:rFonts w:cs="TH SarabunIT๙" w:ascii="TH SarabunIT๙" w:hAnsi="TH SarabunIT๙"/>
          <w:b/>
          <w:bCs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</wp:posOffset>
                </wp:positionH>
                <wp:positionV relativeFrom="paragraph">
                  <wp:posOffset>199390</wp:posOffset>
                </wp:positionV>
                <wp:extent cx="588581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5.7pt" to="465.15pt,15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lang w:val="en-US" w:eastAsia="en-US"/>
        </w:rPr>
      </w:pPr>
      <w:r>
        <w:rPr>
          <w:rFonts w:cs="TH SarabunIT๙" w:ascii="TH SarabunIT๙" w:hAnsi="TH SarabunIT๙"/>
          <w:b/>
          <w:bCs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95</wp:posOffset>
                </wp:positionH>
                <wp:positionV relativeFrom="paragraph">
                  <wp:posOffset>189865</wp:posOffset>
                </wp:positionV>
                <wp:extent cx="588581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95pt" to="464.25pt,14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</wp:posOffset>
                </wp:positionH>
                <wp:positionV relativeFrom="paragraph">
                  <wp:posOffset>416560</wp:posOffset>
                </wp:positionV>
                <wp:extent cx="588581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2.8pt" to="465.15pt,32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cs="TH SarabunIT๙" w:ascii="TH SarabunIT๙" w:hAnsi="TH SarabunIT๙"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3185</wp:posOffset>
                </wp:positionH>
                <wp:positionV relativeFrom="paragraph">
                  <wp:posOffset>205105</wp:posOffset>
                </wp:positionV>
                <wp:extent cx="253492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6.15pt" to="406.1pt,16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ลงชื่อ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</w:r>
      <w:r>
        <w:rPr/>
        <w:t>(                                                               )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1940</wp:posOffset>
                </wp:positionH>
                <wp:positionV relativeFrom="paragraph">
                  <wp:posOffset>195580</wp:posOffset>
                </wp:positionV>
                <wp:extent cx="206629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5.4pt" to="384.85pt,15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ตำแหน่ง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3185</wp:posOffset>
                </wp:positionH>
                <wp:positionV relativeFrom="paragraph">
                  <wp:posOffset>207010</wp:posOffset>
                </wp:positionV>
                <wp:extent cx="2332355" cy="7620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6.3pt" to="390.15pt,16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แบบแสดงผลงานด้านบริหารจัดกา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รื่อง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5259705</wp:posOffset>
                </wp:positionH>
                <wp:positionV relativeFrom="paragraph">
                  <wp:posOffset>-467360</wp:posOffset>
                </wp:positionV>
                <wp:extent cx="906780" cy="41910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3pt;mso-wrap-distance-left:9.05pt;mso-wrap-distance-right:9.05pt;mso-wrap-distance-top:3.6pt;mso-wrap-distance-bottom:3.6pt;margin-top:-36.8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แนวคิดเกี่ยวกับการนำประสบการณ์จากการทำงานที่ผ่านมา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ประยุกต์ใช้ในการบริหารงานของตำแหน่งที่สมัคร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กอบการพิจารณาเลื่อนขึ้นแต่งตั้งให้ดำรงตำแหน่ง</w:t>
      </w:r>
      <w:r>
        <w:rPr>
          <w:rFonts w:ascii="TH SarabunIT๙" w:hAnsi="TH SarabunIT๙" w:cs="TH SarabunIT๙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เจ้าของแนวคิ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ind w:firstLine="113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730</wp:posOffset>
                </wp:positionH>
                <wp:positionV relativeFrom="paragraph">
                  <wp:posOffset>201295</wp:posOffset>
                </wp:positionV>
                <wp:extent cx="4828540" cy="1270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9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9pt;margin-top:15.85pt;width:380.2pt;height:0.1pt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596890" cy="1524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95pt;width:440.7pt;height:1.15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5596890" cy="15240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.35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29210</wp:posOffset>
                </wp:positionV>
                <wp:extent cx="5596890" cy="15240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.3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277495</wp:posOffset>
                </wp:positionV>
                <wp:extent cx="5596890" cy="15240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1.85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297180</wp:posOffset>
                </wp:positionV>
                <wp:extent cx="5596890" cy="15240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3.4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545465</wp:posOffset>
                </wp:positionV>
                <wp:extent cx="5596890" cy="15240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2.95pt;width:440.7pt;height:1.15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802005</wp:posOffset>
                </wp:positionV>
                <wp:extent cx="5596890" cy="15240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63.15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1050290</wp:posOffset>
                </wp:positionV>
                <wp:extent cx="5596890" cy="15240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2.7pt;width:440.7pt;height:1.15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1277620</wp:posOffset>
                </wp:positionV>
                <wp:extent cx="5596890" cy="15240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00.6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1525905</wp:posOffset>
                </wp:positionV>
                <wp:extent cx="5596890" cy="15240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0.15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1731010</wp:posOffset>
                </wp:positionV>
                <wp:extent cx="5596890" cy="15240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36.3pt;width:440.7pt;height:1.15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1979295</wp:posOffset>
                </wp:positionV>
                <wp:extent cx="5596890" cy="15240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55.85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30</wp:posOffset>
                </wp:positionH>
                <wp:positionV relativeFrom="paragraph">
                  <wp:posOffset>146685</wp:posOffset>
                </wp:positionV>
                <wp:extent cx="5596890" cy="15240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1.55pt;width:440.7pt;height:1.15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10</wp:posOffset>
                </wp:positionH>
                <wp:positionV relativeFrom="paragraph">
                  <wp:posOffset>403225</wp:posOffset>
                </wp:positionV>
                <wp:extent cx="5596890" cy="15240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31.75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0</wp:posOffset>
                </wp:positionH>
                <wp:positionV relativeFrom="paragraph">
                  <wp:posOffset>651510</wp:posOffset>
                </wp:positionV>
                <wp:extent cx="5596890" cy="15240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51.3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10</wp:posOffset>
                </wp:positionH>
                <wp:positionV relativeFrom="paragraph">
                  <wp:posOffset>878840</wp:posOffset>
                </wp:positionV>
                <wp:extent cx="5596890" cy="15240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69.2pt;width:440.7pt;height:1.15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30</wp:posOffset>
                </wp:positionH>
                <wp:positionV relativeFrom="paragraph">
                  <wp:posOffset>1127125</wp:posOffset>
                </wp:positionV>
                <wp:extent cx="5596890" cy="15240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88.75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10</wp:posOffset>
                </wp:positionH>
                <wp:positionV relativeFrom="paragraph">
                  <wp:posOffset>1332230</wp:posOffset>
                </wp:positionV>
                <wp:extent cx="5596890" cy="15240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04.9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30</wp:posOffset>
                </wp:positionH>
                <wp:positionV relativeFrom="paragraph">
                  <wp:posOffset>1580515</wp:posOffset>
                </wp:positionV>
                <wp:extent cx="5596890" cy="15240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24.45pt;width:440.7pt;height:1.15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10</wp:posOffset>
                </wp:positionH>
                <wp:positionV relativeFrom="paragraph">
                  <wp:posOffset>178435</wp:posOffset>
                </wp:positionV>
                <wp:extent cx="5596890" cy="15240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4.05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30</wp:posOffset>
                </wp:positionH>
                <wp:positionV relativeFrom="paragraph">
                  <wp:posOffset>426720</wp:posOffset>
                </wp:positionV>
                <wp:extent cx="5596890" cy="15240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33.6pt;width:440.7pt;height:1.15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10</wp:posOffset>
                </wp:positionH>
                <wp:positionV relativeFrom="paragraph">
                  <wp:posOffset>654050</wp:posOffset>
                </wp:positionV>
                <wp:extent cx="5596890" cy="15240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51.5pt;width:440.7pt;height:1.1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30</wp:posOffset>
                </wp:positionH>
                <wp:positionV relativeFrom="paragraph">
                  <wp:posOffset>902335</wp:posOffset>
                </wp:positionV>
                <wp:extent cx="5596890" cy="15240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71.05pt;width:440.7pt;height:1.15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10</wp:posOffset>
                </wp:positionH>
                <wp:positionV relativeFrom="paragraph">
                  <wp:posOffset>1107440</wp:posOffset>
                </wp:positionV>
                <wp:extent cx="5596890" cy="15240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72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87.2pt;width:440.7pt;height:1.15pt;flip:y" type="_x0000_t32">
                <v:stroke color="#40404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3185</wp:posOffset>
                </wp:positionH>
                <wp:positionV relativeFrom="paragraph">
                  <wp:posOffset>205105</wp:posOffset>
                </wp:positionV>
                <wp:extent cx="253492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6.15pt" to="406.1pt,16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ลงชื่อ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6855</wp:posOffset>
                </wp:positionH>
                <wp:positionV relativeFrom="paragraph">
                  <wp:posOffset>229235</wp:posOffset>
                </wp:positionV>
                <wp:extent cx="214693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8.05pt" to="387.65pt,1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>(                                                               )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0</wp:posOffset>
                </wp:positionH>
                <wp:positionV relativeFrom="paragraph">
                  <wp:posOffset>195580</wp:posOffset>
                </wp:positionV>
                <wp:extent cx="2374265" cy="0"/>
                <wp:effectExtent l="635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5.4pt" to="404.4pt,15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ตำแหน่ง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7780</wp:posOffset>
                </wp:positionH>
                <wp:positionV relativeFrom="paragraph">
                  <wp:posOffset>199390</wp:posOffset>
                </wp:positionV>
                <wp:extent cx="2578735" cy="7620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5.7pt" to="404.4pt,16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9:00Z</dcterms:created>
  <dc:creator>CHATRONICS-00</dc:creator>
  <dc:description/>
  <cp:keywords/>
  <dc:language>en-US</dc:language>
  <cp:lastModifiedBy>direct</cp:lastModifiedBy>
  <cp:lastPrinted>2022-05-25T10:39:00Z</cp:lastPrinted>
  <dcterms:modified xsi:type="dcterms:W3CDTF">2022-11-30T07:49:00Z</dcterms:modified>
  <cp:revision>70</cp:revision>
  <dc:subject/>
  <dc:title>ใบสมัครคัดเลือกเพื่อแต่งตั้งให้ดำรงตำแหน่งนักบริหาร 9</dc:title>
</cp:coreProperties>
</file>